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Acuerdo entre el Organismo Provincial para el Desarrollo Sostenible (OPDS) y la Municipalidad de Balcarce, trámite promovido mediante expediente municipal Nº 01753-B/13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encionado acuerdo tiene por objeto mejorar y potenciar la eficacia de la gestión de envases vacíos de agroquímicos, uniendo esfuerzos y criterios de operación, técnicos y logísticos a fin de llevar a cabo acciones conjuntas y complementarias mediante la cooperación, asistencia institucional y técnica por lo que el accionar de los firmantes debe ser un ejemplo de buena voluntad, coordinación y de unidad de criter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acuerdo estipula que los municipios podrán con la intervención de la Autoridad de Aplicación y el Consejo Regional respectivo (Ley Nº 11469), celebrar acuerdos a fin de establecer Plantas de Almacenamientos comunes con una compensación económica a favor del Municipio que tuviere radic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OPDS y el Municipio se comprometen 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aborar y planificar propuestas de gestión de envases vacíos de agroquímicos de los residuos especiales contemplados en la Ley Nº 11.720, su Decreto y Reglamento Nº 806/97 y concordant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gramas capacitaciones de concientización y difusión, promoviendo el triple lavado y perforado de los envas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sesorar y asistir a todo aquel interesado que se encuentre radicado en territorio del Municipio en relación a la correcta gestión de los envases vacíos de agroquímicos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Que el OPDS se comprome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eximir del pago de la tasa de generadores comprensivos de la gestión de los residuos especiales al Municipio que acopien envases vacíos de agroquímic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ublicitar en distintos medios de comunicación la realización y ventajas de la colaboración previstas en el pres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alizar cursos y talleres destinados a capacitar personal municipal que por su función esté inserto, y de enseñanza que se considere necesario para el impulso de las actividades aquí previst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sesorar técnicamente para la correcta gestión y acopio de los envases vacíos de agroquímicos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Que el Municipio se compromete a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colectar y acopiar los residuos especiales mencionados. Para ello deberá inscribirse como generador de residuos especiales acorde a la normativa vigente con el fin de lograr fiscalizar la trazabilidad de los residu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ijar pautas de recolección de los residuos especiales, ejerciendo el contralor de la eficiencia y eficacia en la prestación del servicio mencionado a través de los pesajes de los materiales separados poniendo particular interés en aquellos que puedan ser reciclables o reutilizabl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spetar según la normativa ambiental vigente las condiciones de acopio, acondicionamiento, estiba, valorización y comercialización de los residuos colectad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mentar los canales de comercialización diferenciada de productos elaborados con materiales reciclad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stalar puntos limpios que alienten la recolección de los residuos especiales citados.</w:t>
      </w:r>
    </w:p>
    <w:p>
      <w:pPr>
        <w:pStyle w:val="Normal"/>
        <w:spacing w:lineRule="auto" w:line="360"/>
        <w:ind w:firstLine="1416"/>
        <w:jc w:val="both"/>
        <w:rPr/>
      </w:pPr>
      <w:r>
        <w:rPr/>
        <w:t>Que el presente acuerdo tendrá una duración de un (1) año a contarse desde la fecha de su celebración y será prorrogable por períodos iguales, la renovación será de manera automática salvo comunicación expresa en contrario de una de las partes a la otra, mediante notificación fehaciente, la que se hará como mínimo con un plazo de antelación de sesenta (60) días antes de la finalización del mism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 91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Autorízase al Señor Intendente Municipal a suscribir el acuerdo entre</w:t>
      </w:r>
    </w:p>
    <w:p>
      <w:pPr>
        <w:pStyle w:val="Normal"/>
        <w:spacing w:lineRule="auto" w:line="360"/>
        <w:jc w:val="both"/>
        <w:rPr/>
      </w:pPr>
      <w:r>
        <w:rPr/>
        <w:t>--------------------  el Organismo Provincial para el Desarrollo Sostenible (OPDS) y la Municipalidad de Balcarce.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séis días del mes de setiembre de dos mil trece. FIRMADO: Martín  A. Pérez – PRESIDENTE – Gladys E. De Fazy – PROSECRETARIA 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1:44:00Z</dcterms:created>
  <dc:creator>User</dc:creator>
  <dc:description/>
  <cp:keywords/>
  <dc:language>en-US</dc:language>
  <cp:lastModifiedBy>User</cp:lastModifiedBy>
  <cp:lastPrinted>2013-09-30T19:53:00Z</cp:lastPrinted>
  <dcterms:modified xsi:type="dcterms:W3CDTF">2013-10-01T12:59:00Z</dcterms:modified>
  <cp:revision>10</cp:revision>
  <dc:subject/>
  <dc:title>TESTIMONIO:</dc:title>
</cp:coreProperties>
</file>